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TWIERDZENIE ZAPOZNANIA SIĘ Z TREŚCIĄ ZAPYTANIA OFERTOWEGO DOTYCZĄC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  <w:b/>
          <w:sz w:val="22"/>
          <w:szCs w:val="22"/>
        </w:rPr>
        <w:t>Aktualizacja dokumentu pn. Strategia Rozwoju Miasta Dębica na lata 2014-20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łem/-am się z opisem ogłoszenia ofertowego na </w:t>
      </w:r>
      <w:r>
        <w:rPr>
          <w:rFonts w:eastAsia="ArialMT;Arial Unicode MS"/>
        </w:rPr>
        <w:t>aktualizację dokumentu pn. Strategia Rozwoju Miasta Dębica na lata 2014-2020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3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Aktualizacja dokumentu pn. Strategia Rozwoju Miasta Dębica na lata 2014-2020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GUS</dc:creator>
  <dc:description/>
  <dc:language>en-US</dc:language>
  <cp:lastModifiedBy>Magdalena</cp:lastModifiedBy>
  <cp:lastPrinted>2013-10-24T12:18:00Z</cp:lastPrinted>
  <dcterms:modified xsi:type="dcterms:W3CDTF">2013-10-28T09:33:00Z</dcterms:modified>
  <cp:revision>9</cp:revision>
  <dc:subject/>
  <dc:title>Zapytanie ofertowe nr PO IG 2012/1</dc:title>
</cp:coreProperties>
</file>